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10680" w:leader="underscore"/>
        </w:tabs>
        <w:rPr>
          <w:b/>
          <w:b/>
        </w:rPr>
      </w:pPr>
      <w:r>
        <w:rPr>
          <w:b/>
        </w:rPr>
        <w:t>Storyboard Project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y project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00"/>
        <w:gridCol w:w="2311"/>
        <w:gridCol w:w="36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e Ske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208999972"/>
            <w:bookmarkStart w:id="1" w:name="_Hlk208999961"/>
            <w:bookmarkStart w:id="2" w:name="_Hlk208999972"/>
            <w:bookmarkStart w:id="3" w:name="_Hlk208999961"/>
            <w:bookmarkEnd w:id="2"/>
            <w:bookmarkEnd w:id="3"/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741170" cy="1196340"/>
                      <wp:effectExtent l="5080" t="5080" r="635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1196280"/>
                                <a:chOff x="0" y="0"/>
                                <a:chExt cx="174132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5328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4pt;width:137.1pt;height:94.2pt" coordorigin="8,8" coordsize="2742,1884">
                      <v:roundrect id="shape_0" fillcolor="silver" stroked="f" o:allowincell="t" style="position:absolute;left:110;top:92;width:2639;height:179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roundrect>
                      <v:roundrect id="shape_0" fillcolor="white" stroked="t" o:allowincell="t" style="position:absolute;left:8;top:8;width:2639;height:17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e.g. Introductory statement explaining the scope of the project either using a powepoint or interviewing the teacher or a student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ecribe who is working in the project [Students, teachers, ...]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i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5s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t>- include pictures a2/b34</w:t>
            </w: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mention... 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741170" cy="1196340"/>
                      <wp:effectExtent l="5080" t="5080" r="635" b="6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1196280"/>
                                <a:chOff x="0" y="0"/>
                                <a:chExt cx="174132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5328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4pt;width:137.1pt;height:94.2pt" coordorigin="8,8" coordsize="2742,1884">
                      <v:roundrect id="shape_0" fillcolor="silver" stroked="f" o:allowincell="t" style="position:absolute;left:110;top:92;width:2639;height:179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roundrect>
                      <v:roundrect id="shape_0" fillcolor="white" stroked="t" o:allowincell="t" style="position:absolute;left:8;top:8;width:2639;height:17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e.g. Describe the development of the project on a step by step modus.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m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m 30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741170" cy="1196340"/>
                      <wp:effectExtent l="5080" t="5080" r="635" b="63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1196280"/>
                                <a:chOff x="0" y="0"/>
                                <a:chExt cx="174132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5328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4pt;width:137.1pt;height:94.2pt" coordorigin="8,8" coordsize="2742,1884">
                      <v:roundrect id="shape_0" fillcolor="silver" stroked="f" o:allowincell="t" style="position:absolute;left:110;top:92;width:2639;height:179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roundrect>
                      <v:roundrect id="shape_0" fillcolor="white" stroked="t" o:allowincell="t" style="position:absolute;left:8;top:8;width:2639;height:17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.g. show a specific activity or experiment in detail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ime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0s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741170" cy="1196340"/>
                      <wp:effectExtent l="5080" t="5080" r="635" b="63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1196280"/>
                                <a:chOff x="0" y="0"/>
                                <a:chExt cx="174132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5328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4pt;width:137.1pt;height:94.2pt" coordorigin="8,8" coordsize="2742,1884">
                      <v:roundrect id="shape_0" fillcolor="silver" stroked="f" o:allowincell="t" style="position:absolute;left:110;top:92;width:2639;height:179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roundrect>
                      <v:roundrect id="shape_0" fillcolor="white" stroked="t" o:allowincell="t" style="position:absolute;left:8;top:8;width:2639;height:17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.g Statements from the student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m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m 30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741170" cy="1196340"/>
                      <wp:effectExtent l="5080" t="5080" r="635" b="63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1196280"/>
                                <a:chOff x="0" y="0"/>
                                <a:chExt cx="174132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5328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4pt;width:137.1pt;height:94.2pt" coordorigin="8,8" coordsize="2742,1884">
                      <v:roundrect id="shape_0" fillcolor="silver" stroked="f" o:allowincell="t" style="position:absolute;left:110;top:92;width:2639;height:179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roundrect>
                      <v:roundrect id="shape_0" fillcolor="white" stroked="t" o:allowincell="t" style="position:absolute;left:8;top:8;width:2639;height:17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.g. summary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essons learnt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further information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me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m 30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te: feel free to use more than three scenes if needed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80" w:after="0"/>
      <w:ind w:left="1134" w:hanging="1134"/>
      <w:outlineLvl w:val="0"/>
    </w:pPr>
    <w:rPr>
      <w:rFonts w:ascii="Tahoma" w:hAnsi="Tahoma" w:cs="Tahoma"/>
      <w:b/>
      <w:bCs/>
      <w:color w:val="800000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9:00Z</dcterms:created>
  <dc:creator>FU</dc:creator>
  <dc:description/>
  <cp:keywords/>
  <dc:language>en-US</dc:language>
  <cp:lastModifiedBy>FIM</cp:lastModifiedBy>
  <dcterms:modified xsi:type="dcterms:W3CDTF">2008-10-07T13:25:00Z</dcterms:modified>
  <cp:revision>9</cp:revision>
  <dc:subject/>
  <dc:title>Scene Sketch</dc:title>
</cp:coreProperties>
</file>